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8" w:after="336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ейскурант на услуги SPA  пансионата «ВОЛНА»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16"/>
        <w:gridCol w:w="1603"/>
        <w:gridCol w:w="1833"/>
      </w:tblGrid>
      <w:tr>
        <w:trPr/>
        <w:tc>
          <w:tcPr>
            <w:tcW w:w="693" w:type="dxa"/>
            <w:tcBorders>
              <w:top w:val="single" w:sz="8" w:space="0" w:color="9C1B15"/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333333"/>
                <w:lang w:eastAsia="ru-RU"/>
              </w:rPr>
              <w:t>№</w:t>
            </w:r>
          </w:p>
        </w:tc>
        <w:tc>
          <w:tcPr>
            <w:tcW w:w="6116" w:type="dxa"/>
            <w:tcBorders>
              <w:top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333333"/>
                <w:lang w:eastAsia="ru-RU"/>
              </w:rPr>
              <w:t>Наименование процедуры</w:t>
            </w:r>
          </w:p>
        </w:tc>
        <w:tc>
          <w:tcPr>
            <w:tcW w:w="1603" w:type="dxa"/>
            <w:tcBorders>
              <w:top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333333"/>
                <w:lang w:eastAsia="ru-RU"/>
              </w:rPr>
              <w:t>Цена в рублях за один сеанс (за единицу)</w:t>
            </w:r>
          </w:p>
        </w:tc>
        <w:tc>
          <w:tcPr>
            <w:tcW w:w="1833" w:type="dxa"/>
            <w:tcBorders>
              <w:top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333333"/>
                <w:sz w:val="18"/>
                <w:szCs w:val="18"/>
                <w:lang w:eastAsia="ru-RU"/>
              </w:rPr>
              <w:t>Продолжительность в минутах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color w:val="333333"/>
                <w:lang w:eastAsia="ru-RU"/>
              </w:rPr>
              <w:t>1.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онсультация SPA-терапевт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БАННЫЙ КОМПЛЕКС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Сауна, хамам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едровая бочк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АЮРВЕДИЧЕСКИЕ МАССАЖИ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Аюрведический массаж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8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Аюрведический массаж волосистой части головы Дхар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  лица и волосистой части головы  Дхар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Фут-массаж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8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етокс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МАССАЖИ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9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Аромамассаж общий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Стоун-терапия (массаж горячими и холодными камнями)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  янтарем (общий)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травяными мешочками (общий)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3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травяными мешочками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4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лассический общий массаж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елаксирующий массаж спины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6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воротниковой зоны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7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живота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8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нижних конечностей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9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верхних конечностей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стоп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РОЦЕДУРЫ ПО УХОДУ ЗА ТЕЛОМ НА ОСНОВЕ НАТУРАЛЬНЫХ КОМПОНЕНТОВ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1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илинг (по выбору: фруктовый, кофейный, шоколадный, медово-солевой)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800 - 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2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Обертывание: шоколадное, кофейное, молочно- медовое, водорослевое, фруктовое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336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ЭСТЕТИЧЕСКИЕ УСЛУГИ</w:t>
            </w:r>
          </w:p>
        </w:tc>
      </w:tr>
      <w:tr>
        <w:trPr/>
        <w:tc>
          <w:tcPr>
            <w:tcW w:w="6809" w:type="dxa"/>
            <w:gridSpan w:val="2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епиляция (шугаринг, мануальная техника):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3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дмышечные области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4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Удаление волос над верхней губой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Удаление волос в обл. подбородк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6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Удаление волос в обл. предплечья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ки полностью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8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8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ги до колен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9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ги полностью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лассическое бикини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1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Глубокое бикини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8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809" w:type="dxa"/>
            <w:gridSpan w:val="2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епиляция воском: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2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одмышечные области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3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Удаление волос над верхней губой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4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Удаление волос в обл. подбородк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5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Удаление волос в обл. предплечья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6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Руки полностью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7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ги до колен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8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Ноги полностью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9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9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лассическое бикини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Глубокое бикини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ОСМЕТИЧЕСКИЕ УСЛУГИ ЛИЦА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оррекция бровей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2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Окрашивание бровей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3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Окрашивание ресниц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4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еханическая чистка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5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Атравматическая чистка лица (ультразвук)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6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омбинированная чистка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7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Классический массаж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8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Буккальный массаж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9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лица по энзимному пилингу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’Арсонваль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5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1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Д’Арсонваль волосистой части головы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РОЦЕДУРЫ ПО УХОДУ ЗА ЛИЦОМ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2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рограмма «Мгновенное сияние» (чистка, массаж лица + сыворотка)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3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Антивозрастная программа для женщин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4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Антивозрастная программа для мужчин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5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рограмма по уходу за кожей вокруг глаз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2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 мин.</w:t>
            </w:r>
          </w:p>
        </w:tc>
      </w:tr>
      <w:tr>
        <w:trPr>
          <w:trHeight w:val="5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АРАФИНОТЕРАПИЯ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6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арафинотерапия лица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7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арафинотерапия лица и области декольте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8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арафинотерапия кистей рук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40 мин.</w:t>
            </w:r>
          </w:p>
        </w:tc>
      </w:tr>
      <w:tr>
        <w:trPr>
          <w:trHeight w:val="613" w:hRule="atLeast"/>
        </w:trPr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«ВОСТОЧНЫЕ» ПРОЦЕДУРЫ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9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Ванна «Клеопатры»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5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20 мин.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0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Массаж «Клеопатры»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10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  <w:tr>
        <w:trPr/>
        <w:tc>
          <w:tcPr>
            <w:tcW w:w="10245" w:type="dxa"/>
            <w:gridSpan w:val="4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9C1B15"/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61. </w:t>
            </w:r>
          </w:p>
        </w:tc>
        <w:tc>
          <w:tcPr>
            <w:tcW w:w="6116" w:type="dxa"/>
            <w:tcBorders>
              <w:bottom w:val="single" w:sz="8" w:space="0" w:color="9C1B15"/>
              <w:right w:val="single" w:sz="8" w:space="0" w:color="9C1B15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Прессотерапия*</w:t>
            </w:r>
          </w:p>
        </w:tc>
        <w:tc>
          <w:tcPr>
            <w:tcW w:w="160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700 руб.</w:t>
            </w:r>
          </w:p>
        </w:tc>
        <w:tc>
          <w:tcPr>
            <w:tcW w:w="1833" w:type="dxa"/>
            <w:tcBorders>
              <w:bottom w:val="single" w:sz="8" w:space="0" w:color="9C1B15"/>
              <w:right w:val="single" w:sz="8" w:space="0" w:color="9C1B1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30 мин.</w:t>
            </w:r>
          </w:p>
        </w:tc>
      </w:tr>
    </w:tbl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* только после консультации SPA терапевта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style14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02:00Z</dcterms:created>
  <dc:creator>Лилия</dc:creator>
  <dc:description/>
  <cp:keywords/>
  <dc:language>en-US</dc:language>
  <cp:lastModifiedBy>Лилия</cp:lastModifiedBy>
  <dcterms:modified xsi:type="dcterms:W3CDTF">2017-02-22T00:28:00Z</dcterms:modified>
  <cp:revision>1</cp:revision>
  <dc:subject/>
  <dc:title/>
</cp:coreProperties>
</file>